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en-US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786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Рабочая программа театральной студии «Английский театр»</w:t>
      </w: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ля 5-х и 6-х классов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разработана на основе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Закона   «Об образовании  в  Российской Федерации»  № 273-ФЗ  от 29.12.2012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17.12.2010 №1897 «Об утверждении федеральных государственных стандартов основного общего образования (зарегистрирован в Минюсте 01.02.2011 № 19644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29.12.2014 №1644 «О внесении изменений в Приказ Министерства образования и науки РФ от 17.12.2010 №1897                           «Об утверждении федеральных государственных стандартов  основного общего образования № 19644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Инструктивно- методического письма Министерства образования и науки РФ                                         « Об организации внеурочной деятельности при введении федерального государственного образовательного стандарта общего образования» от 12.05.2011 №03-296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28.12.2010 №2106                               (рег.№19676 от 02.02.2011)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остановления Главного санитарного врача РФ от 29.12.2010 № 189 «Об утверждении                       Сан ПиН 2.4.2821-10 «Санитарно- эпидемиологические требования к условиям и организации обучении в общеобразовательном учреждении» (зарегистрирован                             в Минюсте РФ 03.03.2011, регистрационный номер № 19993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исьма Департамента государственной политики в сфере общего образования Минобрнауки России от 25.05.2015 №08-761 «Об изучении предметных областей: «Основы религиозных культур и светской этики» и «Основы духовно- нравственной культуры народов России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Устава МБОУ СОШ №2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сновной образовательной программы основного общего образования                                    МБОУ СОШ №26 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бразовательной программы МБОУ СОШ №26 г. Южно-Сахалинс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«Об утверждении Перечня учебников для обеспечения образовательного процесса в МБОУ СОШ № 26 на 2016 – 2017 учебный год» от 18.02.2016 № 93;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об утверждении Годового календарного учебного графика МБОУ СОШ № 26                       от 22.08.2016 г.  № 382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об утверждении Учебного плана МБОУ СОШ № 26 от 22.08.2016 №383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театральной студии «Английский театр»</w:t>
      </w: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                                 в гуманистической направленности. Театральные занятия на иностранном языке – не только часть учебно-воспитательного процесса, но и источник твор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тала очевидной идея необходимости обучения иностранному языку, как коммуникации непременно в коллективной деятельности с учетом личностно-межличностных связей. Положительное влияние на личность обучающегося оказывает групповая деятельность. Знание иностранных языков становится все более востребованным, особенно знание английского языка. Театральная студия «Английский театр» органически входит в учебно-воспитательный процесс. Во время занятий обучающиеся получают дополнительный блок лексических единиц, что, следовательно, развивает их умения и навыки в использовании лексики. Подготовка и проведение театрального выступления способствуют расширению кругозора обучающихся, повышению их интереса к изучению языка, развитию разговорных навыков, повторению и закреплению ранее изученной лексики, расширению словарного запаса. Педагогическая целесообразность данной программы заключается в формировании дружеского, сплоченного коллектива. Театральное творческое объединение на иностранном языке развивает художественные способности, чувство коллективизма, взаимовыручку, прививает любовь                           к труду, интерес к познанию нового в изучаемом предмет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оязычной коммуникативной компетенции воспитанников через коллективную творческ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интеллектуальных и творческих способностей детей, их самовыражения и самоопределения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обучающихся к изучению иностранного языка, активизация знаний, умений, навыков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способствующих раскрепощению обучающихся, снятию психологических стрессов, комплексов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зможностей для проявления художественных способностей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обучающихся личной потребности в практическом использовании английского языка, расширение лингвистического и общего кругозо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м данной программы является то, что в нее включены разделы, ознакомляющие с традициями страны изучаемого языка, и осуществляется театрализованная постановка праздников Великобритании.</w:t>
      </w:r>
    </w:p>
    <w:p>
      <w:pPr>
        <w:pStyle w:val="Normal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аспект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речевую, языковую, социокультурную компетенцию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элементарной диалогической и монологической реч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грамматики и практически отработать применения этих правил в устной разговорной реч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бщеобразовательного кругозора и эрудиции обучающихся.</w:t>
      </w:r>
    </w:p>
    <w:p>
      <w:pPr>
        <w:pStyle w:val="Style18"/>
        <w:spacing w:lineRule="auto" w:line="360" w:before="0" w:after="0"/>
        <w:ind w:left="10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аспект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ознанию школьников иностранного языка как    инструмента познания мира и других культур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екоторые универсальные лингвистические понятия, наблюдаемые в родном и английском языка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знаний обучающихся о культуре англоязычных стран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довлетворению личных познавательных интере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аспект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английским языком;  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бные умения и качества личност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рациональные приемы работы с различными словарями, справочниками и извлечение нужной информаци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 употреблять этикетные формы общ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екоторыми способами выражения языкового материал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сприятие языкового материала.</w:t>
      </w:r>
    </w:p>
    <w:p>
      <w:pPr>
        <w:pStyle w:val="Style18"/>
        <w:spacing w:lineRule="auto" w:line="360" w:before="0" w:after="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аспект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толерантности и уважения к другой культуре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личностных качеств (умение работать                                            в сотрудничестве, личная и взаимная ответственность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го потенциала обучающихс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ндивидуальной, парной и групповой работы при выполнении различных видов рабо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театральной студии «Английский теат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учебной деятельност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составлена на 68 часов в 5 классе, на 68 часов в 6 классе в соответствии                               с Учебным планом МБОУ СОШ №26 из расчета 34 учебных нед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заня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тиц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декораци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смотр тематического видеофильм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Форма подведения итогов:</w:t>
      </w:r>
    </w:p>
    <w:p>
      <w:pPr>
        <w:pStyle w:val="Normal"/>
        <w:shd w:fill="FFFFFF" w:val="clear"/>
        <w:spacing w:lineRule="auto" w:line="360"/>
        <w:ind w:left="7" w:right="22" w:firstLine="56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ведение итогов осуществляется в форме постановки спектаклей, тестирования, конкурсов актёрского мастерства, конкурсов чтецов, презентаций,  проектов.  Осуществлять контроль выполнения программы «Английский театр» можно по практической работе. Постановка спектаклей – это главный результат работы. Если подготовка была тщательной, то видна уверенность игры, беглая правильная речь на английском языке, достоверность подачи материал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й результат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ьность функционирования детского коллектив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го уровня культур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го воображени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веры в свои силы и возможност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знаний и умений по английскому языку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и представление спектаклей на английском языке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МАТИЧЕСКИЙ ПЛАН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АТРАЛЬНОЙ СТУДИИ «АНГЛИЙСКИЙ ТЕАТР»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 КЛАСС</w:t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"/>
        <w:gridCol w:w="7"/>
        <w:gridCol w:w="6088"/>
        <w:gridCol w:w="2636"/>
      </w:tblGrid>
      <w:tr>
        <w:trPr>
          <w:trHeight w:val="1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театральной студ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театр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иностранному язы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2</w:t>
            </w:r>
          </w:p>
          <w:p>
            <w:pPr>
              <w:pStyle w:val="21"/>
              <w:shd w:fill="auto" w:val="clear"/>
              <w:spacing w:lineRule="auto" w:line="240"/>
              <w:ind w:right="1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адиций Великобритан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ллоуи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радиц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2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 Клау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-2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Хэллоуи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3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-3.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-3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Рождество в Великобритан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-4.8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-4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-4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Праздник цветов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-5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-5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-5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-5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Три медвед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6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-6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-6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МАТИЧЕСКИЙ ПЛАН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АТРАЛЬНОЙ СТУДИИ «АНГЛИЙСКИЙ ТЕАТР»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 КЛАСС</w:t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"/>
        <w:gridCol w:w="7"/>
        <w:gridCol w:w="6088"/>
        <w:gridCol w:w="2636"/>
      </w:tblGrid>
      <w:tr>
        <w:trPr>
          <w:trHeight w:val="1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</w:t>
            </w:r>
          </w:p>
          <w:p>
            <w:pPr>
              <w:pStyle w:val="21"/>
              <w:shd w:fill="auto" w:val="clear"/>
              <w:spacing w:lineRule="auto" w:line="240"/>
              <w:ind w:right="1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театральной студ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иностранному язы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2</w:t>
            </w:r>
          </w:p>
          <w:p>
            <w:pPr>
              <w:pStyle w:val="21"/>
              <w:shd w:fill="auto" w:val="clear"/>
              <w:spacing w:lineRule="auto" w:line="240"/>
              <w:ind w:right="1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адиций Великобритан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2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ех банк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Алладин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3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-3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-3.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-3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День Святого Валентин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-4.8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-4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-4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Красная шапочк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-5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-5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-5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-5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Волк и семеро козлят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6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-6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-6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ве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ика безопасности на занятии. Беседа о театре. Обсуждение плана работы кружка. Тестирование учащихся по иностранному язы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Изучение традиций Великобритани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Хэллоуин. История возникновения праздника. Джек лампадный. Библейские традиции. Рождение Иисуса Христ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ство в Великобритании. Поздравительная речь королевы Англии. Традиционные Рождественские блюда. Санта Клаус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ятого Валентина. Легенда о Святом Валентине. Изготовление открыток – «валентинок». Стихи - поздравления о любв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Праздник «Хэллоуин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. Презентация праздника. Введение лекс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. Танец ведь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. Ведьма и Джек лампадн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Хэллоу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ро Хэллоуин, пес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фонаря из тыкв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Праздник «Рождество в Великобритании 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адиций в Великобритании в сравнении с русскими традиция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1.«Рождение Иисуса Христа». Иосиф и Мария. Явление ангела пастухам. Елка, Пальма и Масли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«Английский Санта Клаус и русский Дед Мороз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кора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е рождественской Ёлки. Изготовление ёлочных игрушек и рождественских подар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Спектакль. «Праздник цветов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ценарием спектакля. Введение лексики по теме «Цвет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1. В палатах королевы-Роз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2. Лютик и королева-Роз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3. Песня Лют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Спектакль «Три медведя»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зготовление костюмов. Декорация «Медвежья изб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1. Медведи обедаю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Медведи ловят девочк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Вве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на занятии. Обсуждение плана работы кружка на год. Тестирование учащихся по иностранному язы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Изучение традиций Великобритании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. Христианские тради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лагодарения. История праздн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сех бан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день. Изучение стих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Спектакль «Алладин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с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танец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1. Алладин и волшебная ламп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Алладин и принц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Праздник «День Святого Валентина»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легенды о Святом Валенти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есни ко дню всех влюблен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Спектакль «Красная шапочка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сики. Изготовление декораций. Репетиция и постановка сказ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1. Красная шапочка идет к бабушк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Красная шапочка и серый вол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3. Дровосе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пектакль «Волк и семеро козлят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сики. Изготовление декораций. Репетиция и постановка сказ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1. Волк просит козлят пустить его в дом.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Волк похищает козлят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3. Спасение козлят..</w:t>
      </w:r>
    </w:p>
    <w:p>
      <w:pPr>
        <w:pStyle w:val="Style18"/>
        <w:shd w:fill="FFFFFF" w:val="clear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Багрова Е.О. Примерная программа дисциплины «Сценическая речь». М., 2004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мент А.Л. Тематические вечера на английском языке. М.: Просвещение,1988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кина К.А., Соловьева Т.А. Стихи и пьесы для детей: Сборник на английском языке для учащихся 7-9 кл. сред. Шк. М.: Просвещение, 1989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Брюсова Н.Г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n</w:t>
      </w:r>
      <w:r>
        <w:rPr>
          <w:rFonts w:cs="Times New Roman" w:ascii="Times New Roman" w:hAnsi="Times New Roman"/>
          <w:sz w:val="24"/>
          <w:szCs w:val="24"/>
        </w:rPr>
        <w:t xml:space="preserve">-1. 7-11 кл. М.: Дрофа, 2001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Воспитание в семье и в школе» №8, 2001, с.158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Вопросы психологии», 2002, №2, с.28-32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кола творчества, «Я вхожу в мир прекрасного», №3, 1998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рн Э. Люди, которые играют в игры. Игры, в которые играют люди. М., 1996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ульфов Б.З., Поташкин М.М. Организатор внеклассной и внешкольной воспитательной работы. М.: Просвещение, 1978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зман О.С. В школу – с игрой. М., 1991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имняя И.Я. Психология обучения иностранным языкам. М.: Просвещение, 1994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ркова А.К., Орлов А.Б. Мотивация учения и ее воспитание у школьников. М.: Просвещение, 1993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кроусова А.К., Кузовлева Н.Е. Организация внеклассной работы по иностранному языку: из опыта работы. М.: Просвещение, 1989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икитин Б.П. Ступеньки творчества или развивающие игры. М., 1990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ссов Е.И. и др. Учитель иностранного языка: мастерство и личность. М.: Просвещение, 1993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Шмаков С.А. Игры учащихся – феномен культуры. М.: Новая школа, 1994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56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35:00Z</dcterms:created>
  <dc:creator>ЮЛИЯ</dc:creator>
  <dc:description/>
  <cp:keywords/>
  <dc:language>en-US</dc:language>
  <cp:lastModifiedBy>Пользователь</cp:lastModifiedBy>
  <cp:lastPrinted>2016-10-13T12:07:00Z</cp:lastPrinted>
  <dcterms:modified xsi:type="dcterms:W3CDTF">2022-03-30T10:41:00Z</dcterms:modified>
  <cp:revision>44</cp:revision>
  <dc:subject/>
  <dc:title/>
</cp:coreProperties>
</file>